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y Nr 1 </w:t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y cena brutto za jedną godzinę 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realizowane od poniedziałku do piątku w godzinach od 8:00 do 15:35 w Oddziale Ginekologiczno – Położniczym z Pododdziałem Ginekologii Onkologicznej z zachowaniem 5 dniowego tygodnia pra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2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ną godzinę udzielania świadczenia przez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dni robocze w godzinach od 15.35 do 8.00 dnia następnego oraz w dni wolne od pracy 8:00 do 8:00 dnia następnego (w tym niedziele i święta) w Oddziale Ginekologiczno – Położniczym z Pododdziałem Ginekologii Onk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90634581"/>
      <w:bookmarkStart w:id="3" w:name="_Hlk90634581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3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a liczba miesięcy dyżurów pod telefonem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en miesiąc dyżur pod telefonem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zór dyżurowy pod telefonem w Oddziale Ginekologiczno – Położniczym z Pododdziałem Ginekologii Onkolog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4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punkt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en punkt zgodnie z zasadami NFZ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Poradni Ginekologiczno – Położniczej oraz Poradni Ginekologii dla Dziewczą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5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zabieg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ną kolposkopię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i kolposkopii realizowane w Poradni Ginekologiczno - Położni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iegi kolposkopii z biopsją kanału i wycinkiem z szyjki macicy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pakietach.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4:00Z</dcterms:created>
  <dc:creator>uzp</dc:creator>
  <dc:description/>
  <cp:keywords/>
  <dc:language>en-US</dc:language>
  <cp:lastModifiedBy>Halina Sikora</cp:lastModifiedBy>
  <cp:lastPrinted>2023-11-17T08:27:00Z</cp:lastPrinted>
  <dcterms:modified xsi:type="dcterms:W3CDTF">2023-11-17T07:27:00Z</dcterms:modified>
  <cp:revision>4</cp:revision>
  <dc:subject/>
  <dc:title>Załącznik nr 1 do Szczegółowych Warunków Konkursu Ofert</dc:title>
</cp:coreProperties>
</file>